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Gill Sans MT" w:hAnsi="Gill Sans MT" w:cs="Gill Sans MT"/>
          <w:sz w:val="32"/>
        </w:rPr>
      </w:pPr>
      <w:r>
        <w:rPr>
          <w:rFonts w:cs="Gill Sans MT" w:ascii="Gill Sans MT" w:hAnsi="Gill Sans MT"/>
          <w:b/>
          <w:i/>
          <w:sz w:val="32"/>
        </w:rPr>
        <w:t xml:space="preserve">Tiro Rapido, letteratura gialla in 550 minuti. III Edizione </w:t>
      </w:r>
    </w:p>
    <w:p>
      <w:pPr>
        <w:pStyle w:val="Normal"/>
        <w:jc w:val="center"/>
        <w:rPr>
          <w:rFonts w:ascii="Porsche News Gothic;Eras Light ITC" w:hAnsi="Porsche News Gothic;Eras Light ITC" w:cs="Porsche News Gothic;Eras Light ITC"/>
          <w:sz w:val="36"/>
          <w:szCs w:val="36"/>
        </w:rPr>
      </w:pPr>
      <w:r>
        <w:rPr>
          <w:rFonts w:cs="Porsche News Gothic;Eras Light ITC" w:ascii="Porsche News Gothic;Eras Light ITC" w:hAnsi="Porsche News Gothic;Eras Light ITC"/>
          <w:sz w:val="36"/>
          <w:szCs w:val="36"/>
        </w:rPr>
      </w:r>
    </w:p>
    <w:p>
      <w:pPr>
        <w:pStyle w:val="Normal"/>
        <w:spacing w:lineRule="auto" w:line="360"/>
        <w:jc w:val="both"/>
        <w:rPr>
          <w:rFonts w:ascii="Porsche News Gothic;Eras Light ITC" w:hAnsi="Porsche News Gothic;Eras Light ITC" w:cs="Porsche News Gothic;Eras Light ITC"/>
          <w:sz w:val="36"/>
          <w:szCs w:val="36"/>
        </w:rPr>
      </w:pPr>
      <w:r>
        <w:rPr>
          <w:rFonts w:cs="Porsche News Gothic;Eras Light ITC" w:ascii="Porsche News Gothic;Eras Light ITC" w:hAnsi="Porsche News Gothic;Eras Light ITC"/>
          <w:sz w:val="36"/>
          <w:szCs w:val="36"/>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Regolamento di partecipazione,</w:t>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Definizione dell’idea,</w:t>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Scheda di adesione</w:t>
      </w:r>
      <w:r>
        <w:br w:type="page"/>
      </w:r>
    </w:p>
    <w:p>
      <w:pPr>
        <w:pStyle w:val="Normal"/>
        <w:jc w:val="center"/>
        <w:rPr>
          <w:rFonts w:ascii="Porsche News Gothic;Eras Light ITC" w:hAnsi="Porsche News Gothic;Eras Light ITC" w:cs="Porsche News Gothic;Eras Light ITC"/>
          <w:b/>
          <w:b/>
          <w:u w:val="single"/>
        </w:rPr>
      </w:pPr>
      <w:r>
        <w:rPr>
          <w:rFonts w:cs="Porsche News Gothic;Eras Light ITC" w:ascii="Porsche News Gothic;Eras Light ITC" w:hAnsi="Porsche News Gothic;Eras Light ITC"/>
          <w:b/>
          <w:u w:val="single"/>
        </w:rPr>
      </w:r>
    </w:p>
    <w:p>
      <w:pPr>
        <w:pStyle w:val="Normal"/>
        <w:jc w:val="center"/>
        <w:rPr/>
      </w:pPr>
      <w:r>
        <w:rPr>
          <w:rFonts w:cs="Porsche News Gothic;Eras Light ITC" w:ascii="Porsche News Gothic;Eras Light ITC" w:hAnsi="Porsche News Gothic;Eras Light ITC"/>
          <w:b/>
          <w:u w:val="single"/>
        </w:rPr>
        <w:t>Tiro Rapido. Cos’è</w:t>
      </w:r>
    </w:p>
    <w:p>
      <w:pPr>
        <w:pStyle w:val="Normal"/>
        <w:jc w:val="both"/>
        <w:rPr>
          <w:rFonts w:ascii="Porsche News Gothic;Eras Light ITC" w:hAnsi="Porsche News Gothic;Eras Light ITC" w:cs="Porsche News Gothic;Eras Light ITC"/>
          <w:b/>
          <w:b/>
          <w:u w:val="single"/>
        </w:rPr>
      </w:pPr>
      <w:r>
        <w:rPr>
          <w:rFonts w:cs="Porsche News Gothic;Eras Light ITC" w:ascii="Porsche News Gothic;Eras Light ITC" w:hAnsi="Porsche News Gothic;Eras Light ITC"/>
          <w:b/>
          <w:u w:val="single"/>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b/>
        </w:rPr>
        <w:t xml:space="preserve">Tiro Rapido </w:t>
      </w:r>
      <w:r>
        <w:rPr>
          <w:rFonts w:cs="Porsche News Gothic;Eras Light ITC" w:ascii="Porsche News Gothic;Eras Light ITC" w:hAnsi="Porsche News Gothic;Eras Light ITC"/>
        </w:rPr>
        <w:t xml:space="preserve">è una selezione per aspiranti scrittori. </w:t>
      </w:r>
    </w:p>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jc w:val="both"/>
        <w:rPr/>
      </w:pPr>
      <w:r>
        <w:rPr>
          <w:rFonts w:cs="Porsche News Gothic;Eras Light ITC" w:ascii="Porsche News Gothic;Eras Light ITC" w:hAnsi="Porsche News Gothic;Eras Light ITC"/>
        </w:rPr>
        <w:t>I partecipanti dovranno scrivere un racconto libero di 2</w:t>
      </w:r>
      <w:r>
        <w:rPr>
          <w:rFonts w:cs="Porsche News Gothic;Eras Light ITC" w:ascii="Porsche News Gothic;Eras Light ITC" w:hAnsi="Porsche News Gothic;Eras Light ITC"/>
          <w:b/>
        </w:rPr>
        <w:t xml:space="preserve">550 </w:t>
      </w:r>
      <w:r>
        <w:rPr>
          <w:rFonts w:cs="Porsche News Gothic;Eras Light ITC" w:ascii="Porsche News Gothic;Eras Light ITC" w:hAnsi="Porsche News Gothic;Eras Light ITC"/>
        </w:rPr>
        <w:t xml:space="preserve">battute, sulla base di una traccia fornita ad hoc dalla giuria, in un tempo non superiore a </w:t>
      </w:r>
      <w:r>
        <w:rPr>
          <w:rFonts w:cs="Porsche News Gothic;Eras Light ITC" w:ascii="Porsche News Gothic;Eras Light ITC" w:hAnsi="Porsche News Gothic;Eras Light ITC"/>
          <w:b/>
        </w:rPr>
        <w:t>550 minuti</w:t>
      </w:r>
      <w:r>
        <w:rPr>
          <w:rFonts w:cs="Porsche News Gothic;Eras Light ITC" w:ascii="Porsche News Gothic;Eras Light ITC" w:hAnsi="Porsche News Gothic;Eras Light ITC"/>
        </w:rPr>
        <w:t xml:space="preserve"> (9 ore e 10 minuti). Il racconto dovrà essere quindi quanto più raffinato possibile in merito a  sintassi, lessico, morfologia, e musicalità delle parole.</w:t>
      </w:r>
    </w:p>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jc w:val="both"/>
        <w:rPr>
          <w:rFonts w:ascii="Porsche News Gothic;Eras Light ITC" w:hAnsi="Porsche News Gothic;Eras Light ITC" w:cs="Porsche News Gothic;Eras Light ITC"/>
          <w:iCs/>
        </w:rPr>
      </w:pPr>
      <w:r>
        <w:rPr>
          <w:rFonts w:cs="Porsche News Gothic;Eras Light ITC" w:ascii="Porsche News Gothic;Eras Light ITC" w:hAnsi="Porsche News Gothic;Eras Light ITC"/>
        </w:rPr>
        <w:t xml:space="preserve">La selezione si articola in 7 prove eliminatorie che si svolgeranno in altrettante città italiane più la prova finale. Ogni partecipante può prendere parte ad una sola eliminatoria. Da ogni eliminatoria la giuria selezionerà i due migliori racconti. I 14 selezionati dalle singole eliminatorie parteciperanno alla prova finale la cui durata sarà di 356 minuti. Il testo giudicato migliore dalla giuria, fra quelli elaborati alla finale, vincerà la terza edizione di Tiro Rapido e verrà pubblicato sull’Europeo. Inoltre lo stesso racconto e quelli degli altri finalisti verrà  pubblicato in un unico volume dal titolo </w:t>
      </w:r>
      <w:r>
        <w:rPr>
          <w:rFonts w:cs="Porsche News Gothic;Eras Light ITC" w:ascii="Porsche News Gothic;Eras Light ITC" w:hAnsi="Porsche News Gothic;Eras Light ITC"/>
          <w:b/>
        </w:rPr>
        <w:t>Tiro Rapido</w:t>
      </w:r>
      <w:r>
        <w:rPr>
          <w:rFonts w:cs="Porsche News Gothic;Eras Light ITC" w:ascii="Porsche News Gothic;Eras Light ITC" w:hAnsi="Porsche News Gothic;Eras Light ITC"/>
        </w:rPr>
        <w:t xml:space="preserve">. </w:t>
      </w:r>
      <w:r>
        <w:rPr>
          <w:rFonts w:cs="Porsche News Gothic;Eras Light ITC" w:ascii="Porsche News Gothic;Eras Light ITC" w:hAnsi="Porsche News Gothic;Eras Light ITC"/>
          <w:b/>
        </w:rPr>
        <w:t>Edizione 2009.</w:t>
      </w:r>
    </w:p>
    <w:p>
      <w:pPr>
        <w:pStyle w:val="Normal"/>
        <w:jc w:val="both"/>
        <w:rPr>
          <w:rFonts w:ascii="Porsche News Gothic;Eras Light ITC" w:hAnsi="Porsche News Gothic;Eras Light ITC" w:cs="Porsche News Gothic;Eras Light ITC"/>
          <w:iCs/>
        </w:rPr>
      </w:pPr>
      <w:r>
        <w:rPr>
          <w:rFonts w:cs="Porsche News Gothic;Eras Light ITC" w:ascii="Porsche News Gothic;Eras Light ITC" w:hAnsi="Porsche News Gothic;Eras Light ITC"/>
          <w:iCs/>
        </w:rPr>
      </w:r>
    </w:p>
    <w:p>
      <w:pPr>
        <w:pStyle w:val="Normal"/>
        <w:jc w:val="both"/>
        <w:rPr/>
      </w:pPr>
      <w:r>
        <w:rPr>
          <w:rFonts w:cs="Porsche News Gothic;Eras Light ITC" w:ascii="Porsche News Gothic;Eras Light ITC" w:hAnsi="Porsche News Gothic;Eras Light ITC"/>
        </w:rPr>
        <w:t>Il libro potrà quindi essere presentato dall’autore del miglior racconto e da altri autori indicati dalla giuria in varie città italiane nell’ambito delle serate culturali del ciclo “Cinque Sensi d’autore” , o altri eventi simili, organizzati da Porsche Italia.</w:t>
      </w:r>
    </w:p>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jc w:val="both"/>
        <w:rPr/>
      </w:pPr>
      <w:r>
        <w:rPr/>
        <w:t xml:space="preserve">2) Il calendario </w:t>
      </w:r>
    </w:p>
    <w:tbl>
      <w:tblPr>
        <w:tblW w:w="15048" w:type="dxa"/>
        <w:jc w:val="left"/>
        <w:tblInd w:w="-5" w:type="dxa"/>
        <w:tblLayout w:type="fixed"/>
        <w:tblCellMar>
          <w:top w:w="0" w:type="dxa"/>
          <w:left w:w="108" w:type="dxa"/>
          <w:bottom w:w="0" w:type="dxa"/>
          <w:right w:w="108" w:type="dxa"/>
        </w:tblCellMar>
      </w:tblPr>
      <w:tblGrid>
        <w:gridCol w:w="3871"/>
        <w:gridCol w:w="1817"/>
        <w:gridCol w:w="3420"/>
        <w:gridCol w:w="2520"/>
        <w:gridCol w:w="3420"/>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Dat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Citt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Ev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Note</w:t>
            </w:r>
          </w:p>
        </w:tc>
      </w:tr>
      <w:tr>
        <w:trPr>
          <w:trHeight w:val="41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eastAsia="Porsche News Gothic;Eras Light ITC" w:cs="Porsche News Gothic;Eras Light ITC" w:ascii="Porsche News Gothic;Eras Light ITC" w:hAnsi="Porsche News Gothic;Eras Light ITC"/>
              </w:rPr>
              <w:t xml:space="preserve"> </w:t>
            </w:r>
            <w:r>
              <w:rPr>
                <w:rFonts w:cs="Porsche News Gothic;Eras Light ITC" w:ascii="Porsche News Gothic;Eras Light ITC" w:hAnsi="Porsche News Gothic;Eras Light ITC"/>
              </w:rPr>
              <w:t xml:space="preserve">8 aprile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Trevis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Eliminatoria e conferenza stam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Palazzo dei Trecen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11 maggi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Co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 xml:space="preserve">Eliminator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Touring Caf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8   giugn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Manto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 xml:space="preserve">Eliminator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Caffè Teatro Socia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6   lugli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Pesa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 xml:space="preserve">Eliminator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Palazzo Mazzolari Mosc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7  settembr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Palerm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 xml:space="preserve">Eliminator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Kursa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28  settembr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Perug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 xml:space="preserve">Eliminator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Caffè di Perugi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 xml:space="preserve">12  ottobre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Napol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 xml:space="preserve">Eliminatori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Caffè Gambrin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cs="Porsche News Gothic;Eras Light ITC" w:ascii="Porsche News Gothic;Eras Light ITC" w:hAnsi="Porsche News Gothic;Eras Light ITC"/>
              </w:rPr>
              <w:t>16 novembr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Mil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Finale e conveg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Sala Montanell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tc>
      </w:tr>
    </w:tbl>
    <w:p>
      <w:pPr>
        <w:pStyle w:val="Normal"/>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rPr>
        <w:b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3) Svolgimento delle eliminatorie</w:t>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tabs>
          <w:tab w:val="clear" w:pos="708"/>
          <w:tab w:val="left" w:pos="3900" w:leader="none"/>
        </w:tabs>
        <w:jc w:val="both"/>
        <w:rPr/>
      </w:pPr>
      <w:r>
        <w:rPr>
          <w:rFonts w:cs="Porsche News Gothic;Eras Light ITC" w:ascii="Porsche News Gothic;Eras Light ITC" w:hAnsi="Porsche News Gothic;Eras Light ITC"/>
          <w:iCs/>
        </w:rPr>
        <w:t xml:space="preserve">Le prove eliminatorie inizieranno tutte alle ore 10.30 e si concluderanno quindi entro le ore 19,46.  </w:t>
      </w:r>
    </w:p>
    <w:p>
      <w:pPr>
        <w:pStyle w:val="Normal"/>
        <w:tabs>
          <w:tab w:val="clear" w:pos="708"/>
          <w:tab w:val="left" w:pos="3900" w:leader="none"/>
        </w:tabs>
        <w:jc w:val="both"/>
        <w:rPr>
          <w:rFonts w:ascii="Porsche News Gothic;Eras Light ITC" w:hAnsi="Porsche News Gothic;Eras Light ITC" w:cs="Porsche News Gothic;Eras Light ITC"/>
          <w:iCs/>
        </w:rPr>
      </w:pPr>
      <w:r>
        <w:rPr>
          <w:rFonts w:cs="Porsche News Gothic;Eras Light ITC" w:ascii="Porsche News Gothic;Eras Light ITC" w:hAnsi="Porsche News Gothic;Eras Light ITC"/>
          <w:iCs/>
        </w:rPr>
      </w:r>
    </w:p>
    <w:p>
      <w:pPr>
        <w:pStyle w:val="Normal"/>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 xml:space="preserve">Le location in cui si svolgeranno le eliminatorie verranno comunicate direttamente agli interessati. </w:t>
      </w:r>
    </w:p>
    <w:p>
      <w:pPr>
        <w:pStyle w:val="Normal"/>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tabs>
          <w:tab w:val="clear" w:pos="708"/>
          <w:tab w:val="left" w:pos="3900" w:leader="none"/>
        </w:tabs>
        <w:jc w:val="both"/>
        <w:rPr/>
      </w:pPr>
      <w:r>
        <w:rPr>
          <w:rFonts w:cs="Porsche News Gothic;Eras Light ITC" w:ascii="Porsche News Gothic;Eras Light ITC" w:hAnsi="Porsche News Gothic;Eras Light ITC"/>
        </w:rPr>
        <w:t>I partecipanti dovranno presentarsi alla location entro le 10.00. Dopo la registrazione prenderanno posto in sala, dove riceveranno dalla giuria due indicazioni che dovranno utilizzare come traccia o ispirazione per elaborare il loro racconto. Il numero massimo di partecipanti ammesso è in relazione alla disponibilità di posti delle location.</w:t>
      </w:r>
    </w:p>
    <w:p>
      <w:pPr>
        <w:pStyle w:val="Normal"/>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Da quel momento inizia la fase di scrittura e i partecipanti non potranno allontanarsi dalla location prima di aver consegnato la versione definitiva del testo.</w:t>
      </w:r>
    </w:p>
    <w:p>
      <w:pPr>
        <w:pStyle w:val="Normal"/>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E’ possibile scrivere a mano a macchina o con il proprio computer. I supporti informatici per la redazione dei testi non verranno infatti forniti dall’organizzazione. Sarà garantito un servizio di ristoro gratuito per i partecipanti.</w:t>
      </w:r>
    </w:p>
    <w:p>
      <w:pPr>
        <w:pStyle w:val="Normal"/>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tabs>
          <w:tab w:val="clear" w:pos="708"/>
          <w:tab w:val="left" w:pos="3900" w:leader="none"/>
        </w:tabs>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tabs>
          <w:tab w:val="clear" w:pos="708"/>
          <w:tab w:val="left" w:pos="3900" w:leader="none"/>
        </w:tabs>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4) La finale e la cerimonia conclusiva</w:t>
      </w:r>
    </w:p>
    <w:p>
      <w:pPr>
        <w:pStyle w:val="Normal"/>
        <w:tabs>
          <w:tab w:val="clear" w:pos="708"/>
          <w:tab w:val="left" w:pos="3900" w:leader="none"/>
        </w:tabs>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tabs>
          <w:tab w:val="clear" w:pos="708"/>
          <w:tab w:val="left" w:pos="3900" w:leader="none"/>
        </w:tabs>
        <w:jc w:val="both"/>
        <w:rPr/>
      </w:pPr>
      <w:r>
        <w:rPr>
          <w:rFonts w:cs="Porsche News Gothic;Eras Light ITC" w:ascii="Porsche News Gothic;Eras Light ITC" w:hAnsi="Porsche News Gothic;Eras Light ITC"/>
        </w:rPr>
        <w:t>La finale si svolge con le stesse modalità delle prove eliminatorie, salvo essere limitata ai soli finalisti selezionati dalla giuria durante le eliminatorie e per la durata che sarà di 356 minuti.</w:t>
      </w:r>
    </w:p>
    <w:p>
      <w:pPr>
        <w:pStyle w:val="Normal"/>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tabs>
          <w:tab w:val="clear" w:pos="708"/>
          <w:tab w:val="left" w:pos="3900" w:leader="none"/>
        </w:tabs>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5) La giuria</w:t>
      </w:r>
    </w:p>
    <w:p>
      <w:pPr>
        <w:pStyle w:val="Normal"/>
        <w:pBdr>
          <w:bottom w:val="single" w:sz="12" w:space="1" w:color="000000"/>
        </w:pBdr>
        <w:tabs>
          <w:tab w:val="clear" w:pos="708"/>
          <w:tab w:val="left" w:pos="3900" w:leader="none"/>
        </w:tabs>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pBdr>
          <w:bottom w:val="single" w:sz="12" w:space="1" w:color="000000"/>
        </w:pBdr>
        <w:tabs>
          <w:tab w:val="clear" w:pos="708"/>
          <w:tab w:val="left" w:pos="3900" w:leader="none"/>
        </w:tabs>
        <w:jc w:val="both"/>
        <w:rPr/>
      </w:pPr>
      <w:r>
        <w:rPr>
          <w:rFonts w:cs="Porsche News Gothic;Eras Light ITC" w:ascii="Porsche News Gothic;Eras Light ITC" w:hAnsi="Porsche News Gothic;Eras Light ITC"/>
        </w:rPr>
        <w:t xml:space="preserve">La giuria è composta da:  Daniele Protti (presidente), Andrea Rossi (direttore mensile </w:t>
      </w:r>
      <w:r>
        <w:rPr>
          <w:rFonts w:cs="Porsche News Gothic;Eras Light ITC" w:ascii="Porsche News Gothic;Eras Light ITC" w:hAnsi="Porsche News Gothic;Eras Light ITC"/>
          <w:i/>
        </w:rPr>
        <w:t>Max</w:t>
      </w:r>
      <w:r>
        <w:rPr>
          <w:rFonts w:cs="Porsche News Gothic;Eras Light ITC" w:ascii="Porsche News Gothic;Eras Light ITC" w:hAnsi="Porsche News Gothic;Eras Light ITC"/>
        </w:rPr>
        <w:t xml:space="preserve">), Andrea Monti (direttore settimanale </w:t>
      </w:r>
      <w:r>
        <w:rPr>
          <w:rFonts w:cs="Porsche News Gothic;Eras Light ITC" w:ascii="Porsche News Gothic;Eras Light ITC" w:hAnsi="Porsche News Gothic;Eras Light ITC"/>
          <w:i/>
        </w:rPr>
        <w:t>Oggi</w:t>
      </w:r>
      <w:r>
        <w:rPr>
          <w:rFonts w:cs="Porsche News Gothic;Eras Light ITC" w:ascii="Porsche News Gothic;Eras Light ITC" w:hAnsi="Porsche News Gothic;Eras Light ITC"/>
        </w:rPr>
        <w:t xml:space="preserve">), Giuseppe di Piazza (direttore di </w:t>
      </w:r>
      <w:r>
        <w:rPr>
          <w:rFonts w:cs="Porsche News Gothic;Eras Light ITC" w:ascii="Porsche News Gothic;Eras Light ITC" w:hAnsi="Porsche News Gothic;Eras Light ITC"/>
          <w:i/>
        </w:rPr>
        <w:t>Magazine</w:t>
      </w:r>
      <w:r>
        <w:rPr>
          <w:rFonts w:cs="Porsche News Gothic;Eras Light ITC" w:ascii="Porsche News Gothic;Eras Light ITC" w:hAnsi="Porsche News Gothic;Eras Light ITC"/>
        </w:rPr>
        <w:t xml:space="preserve">, settimanale del </w:t>
      </w:r>
      <w:r>
        <w:rPr>
          <w:rFonts w:cs="Porsche News Gothic;Eras Light ITC" w:ascii="Porsche News Gothic;Eras Light ITC" w:hAnsi="Porsche News Gothic;Eras Light ITC"/>
          <w:i/>
        </w:rPr>
        <w:t>Corriere della Sera</w:t>
      </w:r>
      <w:r>
        <w:rPr>
          <w:rFonts w:cs="Porsche News Gothic;Eras Light ITC" w:ascii="Porsche News Gothic;Eras Light ITC" w:hAnsi="Porsche News Gothic;Eras Light ITC"/>
        </w:rPr>
        <w:t xml:space="preserve">), Fiorenza Vallino (direttore di </w:t>
      </w:r>
      <w:r>
        <w:rPr>
          <w:rFonts w:cs="Porsche News Gothic;Eras Light ITC" w:ascii="Porsche News Gothic;Eras Light ITC" w:hAnsi="Porsche News Gothic;Eras Light ITC"/>
          <w:i/>
        </w:rPr>
        <w:t>Io Donna</w:t>
      </w:r>
      <w:r>
        <w:rPr>
          <w:rFonts w:cs="Porsche News Gothic;Eras Light ITC" w:ascii="Porsche News Gothic;Eras Light ITC" w:hAnsi="Porsche News Gothic;Eras Light ITC"/>
        </w:rPr>
        <w:t xml:space="preserve">, del </w:t>
      </w:r>
      <w:r>
        <w:rPr>
          <w:rFonts w:cs="Porsche News Gothic;Eras Light ITC" w:ascii="Porsche News Gothic;Eras Light ITC" w:hAnsi="Porsche News Gothic;Eras Light ITC"/>
          <w:i/>
        </w:rPr>
        <w:t>Corriere della Sera</w:t>
      </w:r>
      <w:r>
        <w:rPr>
          <w:rFonts w:cs="Porsche News Gothic;Eras Light ITC" w:ascii="Porsche News Gothic;Eras Light ITC" w:hAnsi="Porsche News Gothic;Eras Light ITC"/>
        </w:rPr>
        <w:t xml:space="preserve">).                                                                                                           </w:t>
      </w:r>
    </w:p>
    <w:p>
      <w:pPr>
        <w:pStyle w:val="Normal"/>
        <w:pBdr>
          <w:bottom w:val="single" w:sz="12" w:space="1" w:color="000000"/>
        </w:pBdr>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La segreteria organizzativa è  a cura di Porsche Italia.</w:t>
      </w:r>
    </w:p>
    <w:p>
      <w:pPr>
        <w:pStyle w:val="Normal"/>
        <w:pBdr>
          <w:bottom w:val="single" w:sz="12" w:space="1" w:color="000000"/>
        </w:pBdr>
        <w:tabs>
          <w:tab w:val="clear" w:pos="708"/>
          <w:tab w:val="left" w:pos="3900" w:leader="none"/>
        </w:tabs>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6) Come iscriversi</w:t>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pPr>
      <w:r>
        <w:rPr>
          <w:rFonts w:cs="Porsche News Gothic;Eras Light ITC" w:ascii="Porsche News Gothic;Eras Light ITC" w:hAnsi="Porsche News Gothic;Eras Light ITC"/>
        </w:rPr>
        <w:t xml:space="preserve">Per iscriversi bisogna prendere visione del </w:t>
      </w:r>
      <w:r>
        <w:rPr>
          <w:rFonts w:cs="Porsche News Gothic;Eras Light ITC" w:ascii="Porsche News Gothic;Eras Light ITC" w:hAnsi="Porsche News Gothic;Eras Light ITC"/>
          <w:b/>
        </w:rPr>
        <w:t>regolamento di partecipazione</w:t>
      </w:r>
      <w:r>
        <w:rPr>
          <w:rFonts w:cs="Porsche News Gothic;Eras Light ITC" w:ascii="Porsche News Gothic;Eras Light ITC" w:hAnsi="Porsche News Gothic;Eras Light ITC"/>
        </w:rPr>
        <w:t xml:space="preserve"> e quindi compilare la </w:t>
      </w:r>
      <w:r>
        <w:rPr>
          <w:rFonts w:cs="Porsche News Gothic;Eras Light ITC" w:ascii="Porsche News Gothic;Eras Light ITC" w:hAnsi="Porsche News Gothic;Eras Light ITC"/>
          <w:b/>
        </w:rPr>
        <w:t xml:space="preserve">scheda di adesione </w:t>
      </w:r>
      <w:r>
        <w:rPr>
          <w:rFonts w:cs="Porsche News Gothic;Eras Light ITC" w:ascii="Porsche News Gothic;Eras Light ITC" w:hAnsi="Porsche News Gothic;Eras Light ITC"/>
        </w:rPr>
        <w:t xml:space="preserve">seguendo le istruzioni ivi contenute. </w:t>
      </w:r>
    </w:p>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La richiesta di iscrizione e l’eventuale partecipazione sono gratuite</w:t>
      </w:r>
      <w:r>
        <w:br w:type="page"/>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pPr>
      <w:r>
        <w:rPr>
          <w:rFonts w:cs="Porsche News Gothic;Eras Light ITC" w:ascii="Porsche News Gothic;Eras Light ITC" w:hAnsi="Porsche News Gothic;Eras Light ITC"/>
          <w:b/>
        </w:rPr>
        <w:t>TIRO RAPIDO 2009, Regolamento di partecipazione</w:t>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ind w:left="708" w:hanging="0"/>
        <w:jc w:val="both"/>
        <w:rPr/>
      </w:pPr>
      <w:r>
        <w:rPr>
          <w:rFonts w:cs="Porsche News Gothic;Eras Light ITC" w:ascii="Porsche News Gothic;Eras Light ITC" w:hAnsi="Porsche News Gothic;Eras Light ITC"/>
          <w:sz w:val="22"/>
          <w:szCs w:val="22"/>
        </w:rPr>
        <w:t xml:space="preserve">Art.1) La partecipazione alla selezione di racconti liberi </w:t>
      </w:r>
      <w:r>
        <w:rPr>
          <w:rFonts w:cs="Porsche News Gothic;Eras Light ITC" w:ascii="Porsche News Gothic;Eras Light ITC" w:hAnsi="Porsche News Gothic;Eras Light ITC"/>
          <w:b/>
          <w:sz w:val="22"/>
          <w:szCs w:val="22"/>
        </w:rPr>
        <w:t>Tiro rapido</w:t>
      </w:r>
      <w:r>
        <w:rPr>
          <w:rFonts w:cs="Porsche News Gothic;Eras Light ITC" w:ascii="Porsche News Gothic;Eras Light ITC" w:hAnsi="Porsche News Gothic;Eras Light ITC"/>
          <w:sz w:val="22"/>
          <w:szCs w:val="22"/>
        </w:rPr>
        <w:t xml:space="preserve"> è aperta a tutti.</w:t>
      </w:r>
    </w:p>
    <w:p>
      <w:pPr>
        <w:pStyle w:val="Normal"/>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r>
    </w:p>
    <w:p>
      <w:pPr>
        <w:pStyle w:val="Normal"/>
        <w:ind w:left="720" w:hanging="0"/>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t xml:space="preserve">Art.2) L’iscrizione è sempre possibile con l’unico limite della capienza delle sedi delle selezioni (40 posti a sedere). E’ riservata una quota del 20% dei posti disponibili nelle diverse sedi ai lettori dell’Europeo che abbiano inviato unitamente alla scheda di adesione anche lo speciale coupon pubblicato nella rivista stessa. </w:t>
      </w:r>
    </w:p>
    <w:p>
      <w:pPr>
        <w:pStyle w:val="Normal"/>
        <w:ind w:left="720" w:hanging="0"/>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r>
    </w:p>
    <w:p>
      <w:pPr>
        <w:pStyle w:val="Normal"/>
        <w:ind w:left="720" w:hanging="0"/>
        <w:jc w:val="both"/>
        <w:rPr/>
      </w:pPr>
      <w:r>
        <w:rPr>
          <w:rFonts w:cs="Porsche News Gothic;Eras Light ITC" w:ascii="Porsche News Gothic;Eras Light ITC" w:hAnsi="Porsche News Gothic;Eras Light ITC"/>
          <w:sz w:val="22"/>
          <w:szCs w:val="22"/>
        </w:rPr>
        <w:t xml:space="preserve">Art.3) L’iscrizione avviene tramite l’invio della scheda di adesione compilata in tutte le sue parti via e - mail all’indirizzo </w:t>
      </w:r>
      <w:hyperlink r:id="rId2">
        <w:r>
          <w:rPr>
            <w:rStyle w:val="InternetLink"/>
            <w:rFonts w:cs="Porsche News Gothic;Eras Light ITC" w:ascii="Porsche News Gothic;Eras Light ITC" w:hAnsi="Porsche News Gothic;Eras Light ITC"/>
            <w:sz w:val="22"/>
            <w:szCs w:val="22"/>
          </w:rPr>
          <w:t>tiro.rapido@porsche.it</w:t>
        </w:r>
      </w:hyperlink>
      <w:r>
        <w:rPr>
          <w:rFonts w:cs="Porsche News Gothic;Eras Light ITC" w:ascii="Porsche News Gothic;Eras Light ITC" w:hAnsi="Porsche News Gothic;Eras Light ITC"/>
          <w:sz w:val="22"/>
          <w:szCs w:val="22"/>
        </w:rPr>
        <w:t xml:space="preserve"> o via fax allo 049 8706831. </w:t>
      </w:r>
    </w:p>
    <w:p>
      <w:pPr>
        <w:pStyle w:val="Normal"/>
        <w:ind w:left="720" w:hanging="0"/>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r>
    </w:p>
    <w:p>
      <w:pPr>
        <w:pStyle w:val="Normal"/>
        <w:ind w:left="720" w:hanging="0"/>
        <w:jc w:val="both"/>
        <w:rPr/>
      </w:pPr>
      <w:r>
        <w:rPr>
          <w:rFonts w:cs="Porsche News Gothic;Eras Light ITC" w:ascii="Porsche News Gothic;Eras Light ITC" w:hAnsi="Porsche News Gothic;Eras Light ITC"/>
          <w:sz w:val="22"/>
          <w:szCs w:val="22"/>
        </w:rPr>
        <w:t xml:space="preserve">Alla scheda di adesione va allegato un </w:t>
      </w:r>
      <w:r>
        <w:rPr>
          <w:rFonts w:cs="Porsche News Gothic;Eras Light ITC" w:ascii="Porsche News Gothic;Eras Light ITC" w:hAnsi="Porsche News Gothic;Eras Light ITC"/>
          <w:b/>
          <w:sz w:val="22"/>
          <w:szCs w:val="22"/>
        </w:rPr>
        <w:t>breve curriculum vitae</w:t>
      </w:r>
      <w:r>
        <w:rPr>
          <w:rFonts w:cs="Porsche News Gothic;Eras Light ITC" w:ascii="Porsche News Gothic;Eras Light ITC" w:hAnsi="Porsche News Gothic;Eras Light ITC"/>
          <w:sz w:val="22"/>
          <w:szCs w:val="22"/>
        </w:rPr>
        <w:t>.</w:t>
      </w:r>
    </w:p>
    <w:p>
      <w:pPr>
        <w:pStyle w:val="Normal"/>
        <w:ind w:left="660" w:hanging="0"/>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r>
    </w:p>
    <w:p>
      <w:pPr>
        <w:pStyle w:val="Normal"/>
        <w:ind w:left="660" w:hanging="0"/>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t xml:space="preserve">Art.4) L’assegnazione dei posti avverrà ad insindacabile giudizio della segreteria organizzativa e sarà resa nota ai partecipanti per via telefonica entro una settimana quando l’iscrizione sia avvenuta con l’invio della scheda. </w:t>
      </w:r>
    </w:p>
    <w:p>
      <w:pPr>
        <w:pStyle w:val="Normal"/>
        <w:ind w:left="660" w:hanging="0"/>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r>
    </w:p>
    <w:p>
      <w:pPr>
        <w:pStyle w:val="Normal"/>
        <w:ind w:left="660" w:hanging="0"/>
        <w:jc w:val="both"/>
        <w:rPr/>
      </w:pPr>
      <w:r>
        <w:rPr>
          <w:rFonts w:cs="Porsche News Gothic;Eras Light ITC" w:ascii="Porsche News Gothic;Eras Light ITC" w:hAnsi="Porsche News Gothic;Eras Light ITC"/>
          <w:sz w:val="22"/>
          <w:szCs w:val="22"/>
        </w:rPr>
        <w:t xml:space="preserve">Art.5) La selezione si articola in 7 prove eliminatorie che si svolgeranno in altrettante città italiane. Ogni partecipante può prendere parte ad una sola prova eliminatoria, a seguito della quale la giuria selezionerà i due racconti migliori. Gli autori selezionati parteciperanno alla prova finale. Il racconto giudicato migliore dalla giuria, fra quelli elaborati alla finale, vincerà la seconda edizione di Volo Rapido e verrà pubblicato sull’Europeo. La segreteria organizzativa si riserva la possibilità di dividere a proprio insindacabile giudizio i partecipanti a ciascuna eliminatoria in più gruppi, qualora il loro numero eccedesse la capienza della location scelta per la eliminatoria, ed eventualmente utilizzare anche sedi alternative. Ogni gruppo di partecipanti avrà comunque a disposizione il medesimo tempo per realizzare il proprio elaborato, per tanto l’evento potrà ripetersi con identiche modalità anche in momenti successivi. Verrà inoltre pubblicata un’antologia con il racconto vincitore e quelli degli altri finalisti, nei confronti dei quali la giuria può riservarsi il diritto di scegliere il testo presentato alla tappa eliminatoria invece di quello presentato alla finale. </w:t>
      </w:r>
    </w:p>
    <w:p>
      <w:pPr>
        <w:pStyle w:val="Normal"/>
        <w:ind w:left="660" w:hanging="0"/>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r>
    </w:p>
    <w:p>
      <w:pPr>
        <w:pStyle w:val="Normal"/>
        <w:ind w:left="660" w:hanging="0"/>
        <w:jc w:val="both"/>
        <w:rPr/>
      </w:pPr>
      <w:r>
        <w:rPr>
          <w:rFonts w:cs="Porsche News Gothic;Eras Light ITC" w:ascii="Porsche News Gothic;Eras Light ITC" w:hAnsi="Porsche News Gothic;Eras Light ITC"/>
          <w:sz w:val="22"/>
          <w:szCs w:val="22"/>
        </w:rPr>
        <w:t>Art.6) La giuria è presieduta da  Daniele Protti, mentre componenti sono Andrea Monti, Andrea Rossi, Giuseppe di Piazza, Fiorenza Vallino. La segreteria organizzativa sarà a cura di Porsche Italia.</w:t>
      </w:r>
    </w:p>
    <w:p>
      <w:pPr>
        <w:pStyle w:val="Normal"/>
        <w:ind w:left="660" w:hanging="0"/>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r>
    </w:p>
    <w:p>
      <w:pPr>
        <w:pStyle w:val="Normal"/>
        <w:ind w:left="660" w:hanging="0"/>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t>Art.7)  L’iscrizione alla selezione per aspiranti scrittori comporta la totale accettazione di questo regolamento di partecipazione.</w:t>
      </w:r>
    </w:p>
    <w:p>
      <w:pPr>
        <w:pStyle w:val="Normal"/>
        <w:tabs>
          <w:tab w:val="clear" w:pos="708"/>
          <w:tab w:val="left" w:pos="2280" w:leader="none"/>
        </w:tabs>
        <w:ind w:left="660" w:hanging="0"/>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tab/>
      </w:r>
    </w:p>
    <w:p>
      <w:pPr>
        <w:sectPr>
          <w:type w:val="nextPage"/>
          <w:pgSz w:orient="landscape" w:w="16838" w:h="11906"/>
          <w:pgMar w:left="357" w:right="1134" w:gutter="0" w:header="0" w:top="1134" w:footer="0" w:bottom="1134"/>
          <w:pgNumType w:fmt="decimal"/>
          <w:formProt w:val="false"/>
          <w:textDirection w:val="lrTb"/>
          <w:docGrid w:type="default" w:linePitch="360" w:charSpace="0"/>
        </w:sectPr>
        <w:pStyle w:val="Normal"/>
        <w:tabs>
          <w:tab w:val="clear" w:pos="708"/>
          <w:tab w:val="left" w:pos="2280" w:leader="none"/>
        </w:tabs>
        <w:ind w:left="660" w:hanging="0"/>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t>Art. 8) L’autore del racconto giudicato migliore ed alcuni altri autori scelti dalla giuria potranno essere invitati a presentare il volume Tiro Rapido negli incontri letterari del ciclo “Cinque Sensi d’autore” , o altri eventi simili, organizzati da Porsche Italia in varie città italiane</w:t>
      </w:r>
    </w:p>
    <w:p>
      <w:pPr>
        <w:pStyle w:val="Normal"/>
        <w:jc w:val="center"/>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drawing>
          <wp:inline distT="0" distB="0" distL="0" distR="0">
            <wp:extent cx="182689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826895" cy="1259840"/>
                    </a:xfrm>
                    <a:prstGeom prst="rect">
                      <a:avLst/>
                    </a:prstGeom>
                  </pic:spPr>
                </pic:pic>
              </a:graphicData>
            </a:graphic>
          </wp:inline>
        </w:drawing>
      </w:r>
    </w:p>
    <w:p>
      <w:pPr>
        <w:pStyle w:val="Normal"/>
        <w:jc w:val="center"/>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pPr>
      <w:r>
        <w:rPr>
          <w:rFonts w:cs="Porsche News Gothic;Eras Light ITC" w:ascii="Porsche News Gothic;Eras Light ITC" w:hAnsi="Porsche News Gothic;Eras Light ITC"/>
          <w:b/>
          <w:sz w:val="28"/>
          <w:szCs w:val="28"/>
        </w:rPr>
        <w:t>Tiro Rapido 2009, scheda di adesione</w:t>
      </w:r>
    </w:p>
    <w:p>
      <w:pPr>
        <w:pStyle w:val="Normal"/>
        <w:jc w:val="both"/>
        <w:rPr>
          <w:rFonts w:ascii="Porsche News Gothic;Eras Light ITC" w:hAnsi="Porsche News Gothic;Eras Light ITC" w:cs="Porsche News Gothic;Eras Light ITC"/>
          <w:b/>
          <w:b/>
          <w:sz w:val="28"/>
          <w:szCs w:val="28"/>
        </w:rPr>
      </w:pPr>
      <w:r>
        <w:rPr>
          <w:rFonts w:cs="Porsche News Gothic;Eras Light ITC" w:ascii="Porsche News Gothic;Eras Light ITC" w:hAnsi="Porsche News Gothic;Eras Light ITC"/>
          <w:b/>
          <w:sz w:val="28"/>
          <w:szCs w:val="28"/>
        </w:rPr>
      </w:r>
    </w:p>
    <w:p>
      <w:pPr>
        <w:pStyle w:val="Normal"/>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rPr>
        <w:t xml:space="preserve">La  presente scheda di adesione alla selezione per aspiranti scrittori Tiro Rapido </w:t>
      </w:r>
      <w:r>
        <w:rPr>
          <w:rFonts w:cs="Porsche News Gothic;Eras Light ITC" w:ascii="Porsche News Gothic;Eras Light ITC" w:hAnsi="Porsche News Gothic;Eras Light ITC"/>
          <w:b/>
        </w:rPr>
        <w:t xml:space="preserve">va inoltrata tramite e-mail all’indirizzo </w:t>
      </w:r>
      <w:hyperlink r:id="rId4">
        <w:r>
          <w:rPr>
            <w:rStyle w:val="InternetLink"/>
            <w:rFonts w:cs="Porsche News Gothic;Eras Light ITC" w:ascii="Porsche News Gothic;Eras Light ITC" w:hAnsi="Porsche News Gothic;Eras Light ITC"/>
            <w:b/>
          </w:rPr>
          <w:t>tiro.rapido@porsche.it</w:t>
        </w:r>
      </w:hyperlink>
      <w:r>
        <w:rPr>
          <w:rFonts w:cs="Porsche News Gothic;Eras Light ITC" w:ascii="Porsche News Gothic;Eras Light ITC" w:hAnsi="Porsche News Gothic;Eras Light ITC"/>
          <w:b/>
        </w:rPr>
        <w:t xml:space="preserve"> o via fax allo 049 8706831</w:t>
      </w:r>
      <w:r>
        <w:rPr>
          <w:rFonts w:cs="Porsche News Gothic;Eras Light ITC" w:ascii="Porsche News Gothic;Eras Light ITC" w:hAnsi="Porsche News Gothic;Eras Light ITC"/>
        </w:rPr>
        <w:t>. Alla scheda di adesione va allegato il curriculum vitae.</w:t>
      </w:r>
    </w:p>
    <w:p>
      <w:pPr>
        <w:pStyle w:val="Normal"/>
        <w:jc w:val="both"/>
        <w:rPr>
          <w:rFonts w:ascii="Porsche News Gothic;Eras Light ITC" w:hAnsi="Porsche News Gothic;Eras Light ITC" w:cs="Porsche News Gothic;Eras Light ITC"/>
          <w:sz w:val="22"/>
          <w:szCs w:val="22"/>
        </w:rPr>
      </w:pPr>
      <w:r>
        <w:rPr>
          <w:rFonts w:cs="Porsche News Gothic;Eras Light ITC" w:ascii="Porsche News Gothic;Eras Light ITC" w:hAnsi="Porsche News Gothic;Eras Light ITC"/>
          <w:sz w:val="22"/>
          <w:szCs w:val="22"/>
        </w:rPr>
      </w:r>
    </w:p>
    <w:p>
      <w:pPr>
        <w:pStyle w:val="Normal"/>
        <w:spacing w:lineRule="auto" w:line="360"/>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b/>
        </w:rPr>
        <w:t>Il/la sottoscritto/a ___________________________________</w:t>
      </w:r>
    </w:p>
    <w:p>
      <w:pPr>
        <w:pStyle w:val="Normal"/>
        <w:spacing w:lineRule="auto" w:line="360"/>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 xml:space="preserve">Nato a </w:t>
        <w:softHyphen/>
        <w:softHyphen/>
        <w:softHyphen/>
        <w:softHyphen/>
        <w:softHyphen/>
        <w:t xml:space="preserve">______________________________il ___/___/______ </w:t>
      </w:r>
    </w:p>
    <w:p>
      <w:pPr>
        <w:pStyle w:val="Normal"/>
        <w:spacing w:lineRule="auto" w:line="360"/>
        <w:jc w:val="both"/>
        <w:rPr/>
      </w:pPr>
      <w:r>
        <w:rPr>
          <w:rFonts w:cs="Porsche News Gothic;Eras Light ITC" w:ascii="Porsche News Gothic;Eras Light ITC" w:hAnsi="Porsche News Gothic;Eras Light ITC"/>
          <w:b/>
        </w:rPr>
        <w:t>Residente in __________________, n°__ Cap_____________</w:t>
      </w:r>
    </w:p>
    <w:p>
      <w:pPr>
        <w:pStyle w:val="Normal"/>
        <w:spacing w:lineRule="auto" w:line="360"/>
        <w:jc w:val="both"/>
        <w:rPr/>
      </w:pPr>
      <w:r>
        <w:rPr>
          <w:rFonts w:cs="Porsche News Gothic;Eras Light ITC" w:ascii="Porsche News Gothic;Eras Light ITC" w:hAnsi="Porsche News Gothic;Eras Light ITC"/>
          <w:b/>
        </w:rPr>
        <w:t>Località _____________________________________________</w:t>
      </w:r>
    </w:p>
    <w:p>
      <w:pPr>
        <w:pStyle w:val="Normal"/>
        <w:spacing w:lineRule="auto" w:line="360"/>
        <w:jc w:val="both"/>
        <w:rPr/>
      </w:pPr>
      <w:r>
        <w:rPr>
          <w:rFonts w:cs="Porsche News Gothic;Eras Light ITC" w:ascii="Porsche News Gothic;Eras Light ITC" w:hAnsi="Porsche News Gothic;Eras Light ITC"/>
          <w:b/>
        </w:rPr>
        <w:t>Provincia _____ Recapito telefonico ____________________</w:t>
      </w:r>
    </w:p>
    <w:p>
      <w:pPr>
        <w:pStyle w:val="Normal"/>
        <w:spacing w:lineRule="auto" w:line="360"/>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Indirizzo e – mail _____________________________________</w:t>
      </w:r>
    </w:p>
    <w:p>
      <w:pPr>
        <w:pStyle w:val="Normal"/>
        <w:spacing w:lineRule="auto" w:line="360"/>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Professione___________________________________________</w:t>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Arial"/>
          <w:b/>
          <w:b/>
        </w:rPr>
      </w:pPr>
      <w:r>
        <w:rPr>
          <w:rFonts w:cs="Arial" w:ascii="Porsche News Gothic;Eras Light ITC" w:hAnsi="Porsche News Gothic;Eras Light ITC"/>
          <w:b/>
        </w:rPr>
        <w:t>Come sei venuto a conoscenza dell’iniziativa?</w:t>
      </w:r>
    </w:p>
    <w:p>
      <w:pPr>
        <w:pStyle w:val="Normal"/>
        <w:ind w:firstLine="708"/>
        <w:jc w:val="both"/>
        <w:rPr/>
      </w:pPr>
      <w:r>
        <w:rPr>
          <w:rFonts w:cs="Arial" w:ascii="Arial" w:hAnsi="Arial"/>
        </w:rPr>
        <w:t>□</w:t>
      </w:r>
      <w:r>
        <w:rPr>
          <w:rFonts w:cs="Arial" w:ascii="Porsche News Gothic;Eras Light ITC" w:hAnsi="Porsche News Gothic;Eras Light ITC"/>
        </w:rPr>
        <w:tab/>
        <w:t>Giornale o rivista _____________________________________</w:t>
      </w:r>
    </w:p>
    <w:p>
      <w:pPr>
        <w:pStyle w:val="Normal"/>
        <w:ind w:firstLine="708"/>
        <w:jc w:val="both"/>
        <w:rPr/>
      </w:pPr>
      <w:r>
        <w:rPr>
          <w:rFonts w:cs="Arial" w:ascii="Arial" w:hAnsi="Arial"/>
        </w:rPr>
        <w:t>□</w:t>
      </w:r>
      <w:r>
        <w:rPr>
          <w:rFonts w:cs="Arial" w:ascii="Porsche News Gothic;Eras Light ITC" w:hAnsi="Porsche News Gothic;Eras Light ITC"/>
        </w:rPr>
        <w:tab/>
        <w:t>Sito ufficiale Porsche Italia (www.porsche.it)</w:t>
      </w:r>
    </w:p>
    <w:p>
      <w:pPr>
        <w:pStyle w:val="Normal"/>
        <w:ind w:firstLine="708"/>
        <w:jc w:val="both"/>
        <w:rPr/>
      </w:pPr>
      <w:r>
        <w:rPr>
          <w:rFonts w:cs="Arial" w:ascii="Arial" w:hAnsi="Arial"/>
        </w:rPr>
        <w:t>□</w:t>
      </w:r>
      <w:r>
        <w:rPr>
          <w:rFonts w:cs="Arial" w:ascii="Porsche News Gothic;Eras Light ITC" w:hAnsi="Porsche News Gothic;Eras Light ITC"/>
        </w:rPr>
        <w:tab/>
        <w:t>Internet ____________________________________________</w:t>
      </w:r>
    </w:p>
    <w:p>
      <w:pPr>
        <w:pStyle w:val="Normal"/>
        <w:ind w:firstLine="708"/>
        <w:jc w:val="both"/>
        <w:rPr/>
      </w:pPr>
      <w:r>
        <w:rPr>
          <w:rFonts w:cs="Arial" w:ascii="Arial" w:hAnsi="Arial"/>
        </w:rPr>
        <w:t>□</w:t>
      </w:r>
      <w:r>
        <w:rPr>
          <w:rFonts w:cs="Arial" w:ascii="Porsche News Gothic;Eras Light ITC" w:hAnsi="Porsche News Gothic;Eras Light ITC"/>
        </w:rPr>
        <w:tab/>
        <w:t>Passaparola (amici, parenti, etc…)</w:t>
      </w:r>
    </w:p>
    <w:p>
      <w:pPr>
        <w:pStyle w:val="Normal"/>
        <w:ind w:firstLine="708"/>
        <w:jc w:val="both"/>
        <w:rPr/>
      </w:pPr>
      <w:r>
        <w:rPr>
          <w:rFonts w:cs="Arial" w:ascii="Arial" w:hAnsi="Arial"/>
        </w:rPr>
        <w:t>□</w:t>
      </w:r>
      <w:r>
        <w:rPr>
          <w:rFonts w:cs="Arial" w:ascii="Porsche News Gothic;Eras Light ITC" w:hAnsi="Porsche News Gothic;Eras Light ITC"/>
        </w:rPr>
        <w:tab/>
        <w:t>Associazioni, Università, Informagiovani, etc…</w:t>
      </w:r>
    </w:p>
    <w:p>
      <w:pPr>
        <w:pStyle w:val="Normal"/>
        <w:ind w:firstLine="708"/>
        <w:jc w:val="both"/>
        <w:rPr>
          <w:rFonts w:ascii="Porsche News Gothic;Eras Light ITC" w:hAnsi="Porsche News Gothic;Eras Light ITC" w:cs="Arial"/>
        </w:rPr>
      </w:pPr>
      <w:r>
        <w:rPr>
          <w:rFonts w:cs="Arial" w:ascii="Arial" w:hAnsi="Arial"/>
        </w:rPr>
        <w:t>□</w:t>
      </w:r>
      <w:r>
        <w:rPr>
          <w:rFonts w:cs="Arial" w:ascii="Porsche News Gothic;Eras Light ITC" w:hAnsi="Porsche News Gothic;Eras Light ITC"/>
        </w:rPr>
        <w:tab/>
        <w:t>Altro (specificare)_____________________________________</w:t>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center"/>
        <w:rPr/>
      </w:pPr>
      <w:r>
        <w:rPr>
          <w:rFonts w:cs="Porsche News Gothic;Eras Light ITC" w:ascii="Porsche News Gothic;Eras Light ITC" w:hAnsi="Porsche News Gothic;Eras Light ITC"/>
          <w:b/>
        </w:rPr>
        <w:t>Intende</w:t>
      </w:r>
    </w:p>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r>
    </w:p>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 xml:space="preserve">partecipare alla selezione per aspiranti scrittori </w:t>
      </w:r>
      <w:r>
        <w:rPr>
          <w:rFonts w:cs="Porsche News Gothic;Eras Light ITC" w:ascii="Porsche News Gothic;Eras Light ITC" w:hAnsi="Porsche News Gothic;Eras Light ITC"/>
          <w:b/>
        </w:rPr>
        <w:t>Tiro Rapido</w:t>
      </w:r>
      <w:r>
        <w:rPr>
          <w:rFonts w:cs="Porsche News Gothic;Eras Light ITC" w:ascii="Porsche News Gothic;Eras Light ITC" w:hAnsi="Porsche News Gothic;Eras Light ITC"/>
        </w:rPr>
        <w:t xml:space="preserve"> e chiede di essere iscritto alla prova eliminatoria che si terrà nella città di __________________ in data ___________________</w:t>
      </w:r>
    </w:p>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jc w:val="both"/>
        <w:rPr>
          <w:rFonts w:ascii="Arial Narrow" w:hAnsi="Arial Narrow" w:cs="Arial Narrow"/>
        </w:rPr>
      </w:pPr>
      <w:r>
        <w:rPr>
          <w:rFonts w:cs="Porsche News Gothic;Eras Light ITC" w:ascii="Porsche News Gothic;Eras Light ITC" w:hAnsi="Porsche News Gothic;Eras Light ITC"/>
          <w:b/>
          <w:u w:val="single"/>
        </w:rPr>
        <w:t>Allega alla presente:  a) il proprio breve curriculum vita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4"/>
        </w:rPr>
      </w:pPr>
      <w:r>
        <w:rPr>
          <w:rFonts w:cs="Arial Narrow" w:ascii="Arial Narrow" w:hAnsi="Arial Narrow"/>
          <w:sz w:val="14"/>
        </w:rPr>
        <w:t>Ai sensi della Legge 675/96 sulla tutela della privacy con riguardo al trattamento dei dati personali, vi autorizzo ad archiviare e trattare i miei dati comunicare tali dati alle aziende facenti parte dell’ organizzazione ufficiale Porsche. “. Sono a conoscenza dei diritti conferitimi dagli artt. 10 e 13 della legge succitata e della possibilità di ottenere la cancellazione dei miei dati in ogni momento, scrivendo a Porsche Italia spa che è titolare dei dat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Firma </w:t>
        <w:tab/>
        <w:t xml:space="preserve">_________________________________________    </w:t>
        <w:tab/>
        <w:t>Data ________________________________________.</w:t>
      </w:r>
    </w:p>
    <w:p>
      <w:pPr>
        <w:pStyle w:val="Normal"/>
        <w:jc w:val="both"/>
        <w:rPr>
          <w:rFonts w:ascii="Porsche News Gothic;Eras Light ITC" w:hAnsi="Porsche News Gothic;Eras Light ITC" w:cs="Porsche News Gothic;Eras Light ITC"/>
          <w:sz w:val="20"/>
        </w:rPr>
      </w:pPr>
      <w:r>
        <w:rPr>
          <w:rFonts w:cs="Porsche News Gothic;Eras Light ITC" w:ascii="Porsche News Gothic;Eras Light ITC" w:hAnsi="Porsche News Gothic;Eras Light ITC"/>
          <w:sz w:val="20"/>
        </w:rPr>
      </w:r>
    </w:p>
    <w:p>
      <w:pPr>
        <w:pStyle w:val="Normal"/>
        <w:jc w:val="both"/>
        <w:rPr/>
      </w:pPr>
      <w:r>
        <w:rPr>
          <w:rFonts w:cs="Porsche News Gothic;Eras Light ITC" w:ascii="Porsche News Gothic;Eras Light ITC" w:hAnsi="Porsche News Gothic;Eras Light ITC"/>
        </w:rPr>
        <w:t>Dichiaro di aver preso visione del regolamento di partecipazione e di averne accettato tutte le condizioni.</w:t>
      </w:r>
    </w:p>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Firma ________________________________</w:t>
      </w:r>
    </w:p>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94" w:type="dxa"/>
        <w:jc w:val="left"/>
        <w:tblInd w:w="175" w:type="dxa"/>
        <w:tblLayout w:type="fixed"/>
        <w:tblCellMar>
          <w:top w:w="0" w:type="dxa"/>
          <w:left w:w="70" w:type="dxa"/>
          <w:bottom w:w="0" w:type="dxa"/>
          <w:right w:w="70" w:type="dxa"/>
        </w:tblCellMar>
      </w:tblPr>
      <w:tblGrid>
        <w:gridCol w:w="1740"/>
        <w:gridCol w:w="3166"/>
        <w:gridCol w:w="3488"/>
      </w:tblGrid>
      <w:tr>
        <w:trPr>
          <w:trHeight w:val="431" w:hRule="atLeast"/>
        </w:trPr>
        <w:tc>
          <w:tcPr>
            <w:tcW w:w="8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orsche News Gothic;Eras Light ITC" w:ascii="Porsche News Gothic;Eras Light ITC" w:hAnsi="Porsche News Gothic;Eras Light ITC"/>
                <w:b/>
                <w:sz w:val="28"/>
                <w:szCs w:val="28"/>
              </w:rPr>
              <w:t>Timing  giornata tipo</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Orari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Topics</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Location</w:t>
            </w:r>
          </w:p>
        </w:tc>
      </w:tr>
      <w:tr>
        <w:trPr>
          <w:trHeight w:val="39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orsche News Gothic;Eras Light ITC" w:ascii="Porsche News Gothic;Eras Light ITC" w:hAnsi="Porsche News Gothic;Eras Light ITC"/>
                <w:b/>
              </w:rPr>
              <w:t>10.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Arrivo primi partecipanti (catering già predisposto con finger food  e servizio continuo di open bar)</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x</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10.3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 xml:space="preserve">Inizio prova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x</w:t>
            </w:r>
          </w:p>
        </w:tc>
      </w:tr>
      <w:tr>
        <w:trPr>
          <w:trHeight w:val="36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19.46</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 xml:space="preserve">Termine prova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x</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b/>
                <w:b/>
              </w:rPr>
            </w:pPr>
            <w:r>
              <w:rPr>
                <w:rFonts w:cs="Porsche News Gothic;Eras Light ITC" w:ascii="Porsche News Gothic;Eras Light ITC" w:hAnsi="Porsche News Gothic;Eras Light ITC"/>
                <w:b/>
              </w:rPr>
              <w:t>20,00</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Saluti</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Porsche News Gothic;Eras Light ITC" w:hAnsi="Porsche News Gothic;Eras Light ITC" w:cs="Porsche News Gothic;Eras Light ITC"/>
              </w:rPr>
            </w:pPr>
            <w:r>
              <w:rPr>
                <w:rFonts w:cs="Porsche News Gothic;Eras Light ITC" w:ascii="Porsche News Gothic;Eras Light ITC" w:hAnsi="Porsche News Gothic;Eras Light ITC"/>
              </w:rPr>
              <w:t>x</w:t>
            </w:r>
          </w:p>
        </w:tc>
      </w:tr>
    </w:tbl>
    <w:p>
      <w:pPr>
        <w:pStyle w:val="Normal"/>
        <w:jc w:val="both"/>
        <w:rPr>
          <w:rFonts w:ascii="Porsche News Gothic;Eras Light ITC" w:hAnsi="Porsche News Gothic;Eras Light ITC" w:cs="Porsche News Gothic;Eras Light ITC"/>
          <w:b/>
          <w:b/>
          <w:sz w:val="36"/>
          <w:szCs w:val="36"/>
        </w:rPr>
      </w:pPr>
      <w:r>
        <w:rPr>
          <w:rFonts w:cs="Porsche News Gothic;Eras Light ITC" w:ascii="Porsche News Gothic;Eras Light ITC" w:hAnsi="Porsche News Gothic;Eras Light ITC"/>
          <w:b/>
          <w:sz w:val="36"/>
          <w:szCs w:val="36"/>
        </w:rPr>
      </w:r>
    </w:p>
    <w:p>
      <w:pPr>
        <w:pStyle w:val="Normal"/>
        <w:rPr>
          <w:rFonts w:ascii="Porsche News Gothic;Eras Light ITC" w:hAnsi="Porsche News Gothic;Eras Light ITC" w:cs="Porsche News Gothic;Eras Light ITC"/>
          <w:b/>
          <w:b/>
          <w:sz w:val="36"/>
          <w:szCs w:val="36"/>
        </w:rPr>
      </w:pPr>
      <w:r>
        <w:rPr>
          <w:rFonts w:cs="Porsche News Gothic;Eras Light ITC" w:ascii="Porsche News Gothic;Eras Light ITC" w:hAnsi="Porsche News Gothic;Eras Light ITC"/>
          <w:b/>
          <w:sz w:val="36"/>
          <w:szCs w:val="36"/>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Porsche News Gothic">
    <w:altName w:val="Eras Light ITC"/>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rapido@porsche.it" TargetMode="External"/><Relationship Id="rId3" Type="http://schemas.openxmlformats.org/officeDocument/2006/relationships/image" Target="media/image1.jpeg"/><Relationship Id="rId4" Type="http://schemas.openxmlformats.org/officeDocument/2006/relationships/hyperlink" Target="mailto:volo.rapido@porsch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52:00Z</dcterms:created>
  <dc:creator>stagestampa</dc:creator>
  <dc:description/>
  <dc:language>en-US</dc:language>
  <cp:lastModifiedBy>Casa</cp:lastModifiedBy>
  <dcterms:modified xsi:type="dcterms:W3CDTF">2009-05-31T14:52:00Z</dcterms:modified>
  <cp:revision>2</cp:revision>
  <dc:subject/>
  <dc:title/>
</cp:coreProperties>
</file>